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29"/>
        <w:gridCol w:w="360"/>
        <w:gridCol w:w="180"/>
        <w:gridCol w:w="180"/>
        <w:gridCol w:w="180"/>
        <w:gridCol w:w="180"/>
        <w:gridCol w:w="530"/>
        <w:gridCol w:w="2170"/>
        <w:gridCol w:w="360"/>
        <w:gridCol w:w="180"/>
        <w:gridCol w:w="540"/>
        <w:gridCol w:w="1114"/>
        <w:gridCol w:w="506"/>
        <w:gridCol w:w="2743"/>
        <w:gridCol w:w="1360"/>
      </w:tblGrid>
      <w:tr>
        <w:trPr>
          <w:trHeight w:val="319" w:hRule="atLeast"/>
        </w:trPr>
        <w:tc>
          <w:tcPr>
            <w:tcW w:w="937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SSCI (2014-2015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来源期刊目录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刊名音序分学科排列）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来源期刊目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工业大学管理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3-1523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3-1136/N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工业大学管理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3-1510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科学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自然科学基金委员会管理科学部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2-1275/G3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评论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研究生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5057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世界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华人民共和国国务院发展研究中心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235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725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经济管理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经济管理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4-1014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工业经济研究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047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体制改革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社会科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1-1027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技管理研宄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科学学与科技管理研究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4-1223/G3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技进步与对策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科技信息研究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224/G3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管理研宄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软科学研究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5-1103/G3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研宄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学与科技政策研究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805/G3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与科学技术管理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学与科技政策研究会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2-1117/G3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科技政策与管理科学研究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567/G3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开管理评论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开大学商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2-1288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科技促进发展研究中心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1-1268/G3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经济与管理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063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系统工程与管理学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3-1115/N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统工程理论与实践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系统工程学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267/N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统管理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977/N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与发展管理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599/G3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测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工业大学预测与发展研究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4-1013/N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管理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优选法统筹法与经济数学研究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835/G3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行政管理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行政管理学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145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技论坛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技术发展战略研究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344/G3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基金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自然科学基金委员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730/N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软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软科学研究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036/G3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来源期刊目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世界社会主义问题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当代社会主义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7-1065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世界与社会主义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中央编译局马克思主义研宄部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404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史研究与教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福建省委党校、福建省中共党史学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5-1059/A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外理论动态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中央编译局、世界发展战略研宄部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4507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红旗文稿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求是杂志社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4904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与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454/G4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社会主义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社会主义学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797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论视野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马克思主义研宄基金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953/A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研宄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研宄院、马克思主义研宄学部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591/A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与现实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中央编译局当代马克思主义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040/A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泽东邓小平理论研宄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社会科学院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672/A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求是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中央委员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000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主义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093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4062/G4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史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史研宄室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675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特色社会主义研宄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社会科学界联合会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527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来源期刊目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道德与文明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伦理学会、天津社会科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2-1029/B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技术哲学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大学、山西省自然辩证法研宄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4-1354/G3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子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孔子基金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7-1037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伦理学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师范大学伦理学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3-1385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哲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哲学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4748/B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哲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哲学学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4-1071/B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动态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哲学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141/B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哲学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140/B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哲学史学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042/B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易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、中国周易学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7-1191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辩证法通讯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研宄生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518/N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自然辩证法研宄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649/B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宗教学来源期刊目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宗教文化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世界宗教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631/B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宗教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世界宗教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299/B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宗教学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大学道教与宗教文化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1-1069/B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学来源期刊目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修辞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2043/H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语言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语言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879/H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言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语言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052/H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729/H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语文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民族学与人类学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216/H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汉语教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473/H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038/H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电化教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036/G4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教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外国语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1-1023/H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教学理论与实践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师范大学外语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964/H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教学与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251/G4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界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040/H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学刊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3-1071/H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与外语教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外国语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1-1060/H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外语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4-1165/H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社会科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4-1059/H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教学与研宄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472/H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师范大学语言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687/G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文字应用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语言文字应用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888/H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研宄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科技大学中国语言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025/H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翻译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外文局对外传播研宄中心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354/H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外语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5280/H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语文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语言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053/H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文学来源期刊目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外国文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大学外国文学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087/I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罗斯文艺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5702/I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外文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562/I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248/I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文学评论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外国文学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068/I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文学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文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060/I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文学来源期刊目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文坛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作家协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1-1076/I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作家评论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作家协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1-1046/I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红楼梦学刊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艺术研宄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676/I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迅研究月刊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鲁迅博物馆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722/I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文学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民族文学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443/I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文坛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文联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5-1049/I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评论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文学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037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遗产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文学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009/I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理论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文艺理论学会、华东师范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152/I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理论与批评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艺术研宄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581/J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争鸣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省文学艺术界联合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2-1031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说评论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作家协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1-1071/J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文学史料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民文学出版社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283/I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子江评论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作家协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787/I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比较文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外国语大学、中国比较文学学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694/I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现代文学研究丛刊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现代文学馆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589/I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来源期刊目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舞蹈学院学报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982/J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电影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电影艺术研宄中心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447/G2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影艺术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电影家协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528/J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观察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艺术研宄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665/J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研宄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190/J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艺术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民族文化艺术研宄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5-1052/J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美术与设计版）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008/J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电影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电影家协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023/G2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研究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艺术研宄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672/J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戏剧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159/J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艺术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戏剧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140/J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曲艺术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戏曲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172/J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美术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美术学院学报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3-1068/J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文化艺术研宄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092/J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研究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665/J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艺术上海音乐学院报！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音乐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004/J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电视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电视艺术委员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750/J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书法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书法家协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136/J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音乐学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艺术研宄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316/J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音乐学院学报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音乐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183/J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装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392/J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学来源期刊目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史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社会科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4-1008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中国史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中国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200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南文化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博物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096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代文明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世界古典文明史研宄所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2-1213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华人历史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华侨华人历史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158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近代史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近代史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215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日战争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近代史研宄所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890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档案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第一历史档案馆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265/G2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教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教学社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2-1010/G4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研宄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213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国档案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第二历史档案馆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012/G2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史研宄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大学清史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765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林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社会科学院历史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105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学集刊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2-1064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学理论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世界历史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943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学史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667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学月刊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大学、河南省历史学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1-1016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世界历史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046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史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华书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678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献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图书馆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588/G2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域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社会科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5-1121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边疆史地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中国边疆史地研宄中心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795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历史地理论丛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1-1027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史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历史学会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061/S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史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历史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039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华文史论丛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世纪出版股份有限公司古籍出版社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984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古学来源期刊目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敦煌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敦煌研宄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2-1007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故宫博物院院刊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故宫博物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202/G2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汉考古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文物考古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077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古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考古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208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古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考古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209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古与文物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考古研宄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1-1010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物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物出版社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532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来源期刊目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经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1-1104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经理论与实践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3-1057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经论丛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财经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3-1154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经问题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1-1096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经研宄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012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贸经济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财经战略研宄院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166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贸研宄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黴财经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4-1093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研宄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财政学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077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财经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683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发展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城市科学研宄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504/TU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问题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社会科学院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119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财经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6-1030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经济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1-1400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财经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2-1232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革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社会科学院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0-1012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财经大学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4-1446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金融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国际金融学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132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评论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世界经济与政治研宄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799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贸探索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4-1302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商务出版社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600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贸易问题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692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际商务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^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易大学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645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经贸大学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经贸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3-1207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宏观经济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发展和改革委员会宏观经济研宄院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952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会计学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078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理论与实践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价格协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010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财经大学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6-1224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经济学研宄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4-1696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金融学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268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经纬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1-1421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564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理论与经济管理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517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评论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348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社会体制比较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发展战略研宄部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591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问题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社会科学院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4-1058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问题探索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发展和改革委员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3-1006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（季刊）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中国经济研宄中心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 11-6010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动态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经济研宄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057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1-1312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研宄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经济研宄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081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研宄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384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纵横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省社会科学院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2-1054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经济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经济学会、广东省社会科学院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4-1068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开经济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开大学经济学院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2-1028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经济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农业经济学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1-1029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技术经济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技术经济研宄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883/S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经济问题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经济学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323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财经大学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财经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4-1221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业经济与管理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3-1336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财经大学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817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经济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社会科学院经济研宄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163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审计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审计学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024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审计与经济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审计学院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317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世界经济与政治研宄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138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经济文汇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139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经济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社会科学院世界经济研宄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048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经济与政治论坛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社会科学院世界经济研宄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544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量经济技术经济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量经济与技术经济研宄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087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税务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税务杂志社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011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经济探讨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社会科学院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566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日本经济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大学、全国日本经济学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2-1065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亚太经济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社会科学院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5-1014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财经大学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财经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3-1209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券市场导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证券交易所综合研宄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4-1343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经济学评论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5859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工业经济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工业经济研宄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536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经济问题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经济研宄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5-1020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村观察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农村发展研宄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586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村经济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农村发展研宄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262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经济史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历史研宄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5-1023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土地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土地学会、中国土地勘测规划院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640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财经政法大学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663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财经大学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846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学来源期刊目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行政学院学报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行政学院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4054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亚太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亚洲太平洋研宄所等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706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德国研究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济大学德国问题研宄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2032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亚论坛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2-1180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南亚研究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暨南大学东南亚研宄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4-1124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罗斯东欧中亚研宄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俄罗斯东欧中亚研宄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4809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行政评论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行政体制改革研宄中心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4-1648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观察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642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论坛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959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问题研宄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国际问题研宄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504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政治研宄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4782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行政学院学报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行政学院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4097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论坛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行政学院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3-1360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行政学院学报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行政学院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562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论探索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山西省委党校、山西行政学院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4-1079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论探讨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黑龙江省委党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3-1013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山东省委党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7-1059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论与改革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中央四川省委党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1-1036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研究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美国研宄所、中华美国学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170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亚研究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亚洲太平洋研宄所等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306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洋问题研究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南洋研宄院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5-1054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洲研究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欧洲研宄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4899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本学刊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日本研宄所、中华日本学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747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行政学院学报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行政学院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815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经济与政治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世界经济与政治研宄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343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研究集刊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台湾研宄院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5-1022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太平洋学报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太平洋学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152/K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探索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重庆市委党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0-1019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交评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交学院学报）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交学院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5370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国际关系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现代国际关系研宄院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134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学研宄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政治学研宄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396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中央党校学报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中央党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847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来源期刊目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比较法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政法大学比较法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171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法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2-1051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1-1470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商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664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050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212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论坛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法学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7-1343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评论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086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法学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162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杂志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法学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648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制与社会发展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2-1243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政法大学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2005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球法律评论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法学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4560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5594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法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0-1020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法论丛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7-1016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法论坛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5608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与法律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社会科学院法学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106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知识产权研宄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760/N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法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法学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030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法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447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学来源期刊目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妇女研宄论丛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妇联妇女研宄所、中国妇女研宄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876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年研宄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社会学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280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口学刊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2-1017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口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489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口与发展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5646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口与经济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115/F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123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学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社会学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100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青年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青少年研宄中心、中国青少年研宄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579/D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口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人口与劳动经济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043/C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7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学与文化学来源期刊目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学报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4-1065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民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民族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5-1349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民族研究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民族问题研宄中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5-1041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民族研究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省民族研宄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2-1001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俗研究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7-1178/K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教育研究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688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研究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民族学与人类学研究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217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海民族研宄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海民族大学民族学与社会学学院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3-1016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民族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民族学与人类学研究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673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民族研宄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民族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2-1035/D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民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社科版）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1-1671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藏学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藏学研宄中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725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民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社会科学版）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074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民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530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与传播学来源期刊目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辑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技术期刊编辑学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493/G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辑之友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出版传媒集团有限责任公司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4-1066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版发行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新闻出版研宄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537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版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编辑学会、武汉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618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传播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日报社、新疆新闻工作者协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5-1201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新闻界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523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技与出版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出版社有限公司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209/G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出版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大学出版社协会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5979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传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传媒大学学报）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5363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大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157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汇新民联合报业集团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171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新闻与传播研宄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320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编辑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编辑学会、高等教育出版社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4795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出版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出版报社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807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技期刊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自然科学期刊编辑研究会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684/G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、情报与文献学来源期刊目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图书馆学报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高等学校图书情报工作指导委员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952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档案学通讯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450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档案学研究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档案学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226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图书馆学刊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国家图书馆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4099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情报科学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技情报学会、吉林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2-1264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情报理论与实践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国防科学技术信息学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762/G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情报学报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画斗学技术情报学会中画斗学技术信！癖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257/G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情报杂志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科学技术信息研宄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1-1167/G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情报资料工作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448/G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图书馆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3-1031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工作与研究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图书馆、天津市图书馆协会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2-1020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建设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图书馆学会、黑龙江省图书馆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3-1331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论坛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中山图书馆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4-1306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学研究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省图书馆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2-1052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杂志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图书馆学会、上海图书馆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108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情报工作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画斗学院娜情报中心（榧斗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541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情报知识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信息管理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085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与情报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图书馆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2-1026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图书情报技术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文献情报中心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856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图书馆学报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图书馆学会、国家图书馆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746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11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来源期刊目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教育评论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4848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比较教育研宄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878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教育科学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大学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3-1398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化教育研宄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师范大学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2-1022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旦教育论坛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891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工程教育研宄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科技大学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026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教育研宄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科技大学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024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教探索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高等教育学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4-1109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教育行政学院学报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教育行政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5047/D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师范大学教育科学学报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3-1381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科学版）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007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高教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教育报刊总社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048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教育研宄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高校师资培训交流北京中心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5147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发展研究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教育科学研宄院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772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科学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1-1066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报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5306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研究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教育科学研宄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281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研究与实验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041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与经济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、中国教育经济学研宄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268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放教育研宄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远程教育集团、上海电视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724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法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民教育出版社课程教材研宄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278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教育研宄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610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球教育展望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842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教育研宄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2-1022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大学教育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高等教育学会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3-1358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4525/N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远程教育研究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广播电视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1-1580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远距离教育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广播电视大学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3-1066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研究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学前教育研宄会、长沙师范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3-1038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位与研究生教育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务院学位委员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736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远程教育杂志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广播电视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3-1304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电化教育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电化教育馆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792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高等教育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教育报刊社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200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高教研究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高等教育学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962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教育学刊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教育学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606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特殊教育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教育科学研宄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826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11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来源期刊目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5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体育大学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785/G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体育学院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体育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005/G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阳体育学院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阳体育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1-1081/G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体育科学学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295/G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刊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理工大学、华南师范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4-1404/G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与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体育科学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208/G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体育学院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体育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2-1140/G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体育学院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体育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105/G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体育学院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1-1198/G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体育科技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体育总局体育科学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284/G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学来源期刊目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理统计与管理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现场统计研宄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242/O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研究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统计学会、国家统计局统计科学研究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302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与决策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统计局统计科学研宄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009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与信息论坛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财经学院、中国统计教育学会高教分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1-1421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11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11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来源期刊目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发展与教育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608/B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心理学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582/B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科学进展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心理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4766/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心理学会、中国科学院心理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911/B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6-1228/B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与行为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2-1348/B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临床心理学杂志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心理卫生协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3-1214/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11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性社科来源期刊目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社会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105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南学术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社会科学界联合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5-1197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岳论丛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7-1062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读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活•读书•新知三联书店有限公司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073/G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论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社会科学版）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5-1248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社会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2-1093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社会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4-1067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社会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省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2-1005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外社会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文献信息中心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163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学刊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3-1020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社会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社会科学界联合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1-1213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社会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社会科学界联合会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112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社会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社会科学界联合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3-1161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海学刊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013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汉论坛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018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淮论坛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4-1003/G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社会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社会科学杂志社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312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社会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6-1001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放时代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4-1034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学刊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市社会科学院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2-1015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社会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南京市委宣传部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302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社会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5-1011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求索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3-1008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杂志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1-1005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社会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社会科学界联合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7-1053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11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辑刊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1-1012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林市社会科学界联合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5-1008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1-1037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省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2-1002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战线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3-1002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探索与争鸣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社会科学界联合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208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社会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2-1047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史哲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7-1101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社会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5-1211/F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海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308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社会科学界联合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3-1048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术界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社会科学界联合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4-1004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术论坛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5-1002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术研宄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社会科学界联合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4-107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社会科学界联合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096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市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005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3-1049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社会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3-1001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社会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社会科学界联合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3-1149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学刊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3-1005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高校社会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高等学校社会科学发展研宄中心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0-1136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211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研究生院学报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研宄生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131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州学刊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社会科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1-1006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11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、经济地理来源期刊目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城市规划学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2378/TU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学刊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济大学建筑城规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938/TU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研究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地理科学与资源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848/P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地理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理学会、湖南省经济地理研宄所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3-1126/K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科学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旅游高等专科学校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693/K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学刊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联合大学旅游学院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120/K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地理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外国语大学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1-1193/K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11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来源期刊目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4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干旱区资源与环境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自然资源学会干旱半干旱地区？宄员会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5-1112/N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江流域资源与环境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资源环境科学与技术局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320/X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可持续发展研宄会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7-1196/N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科学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地理科学与资源研宄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868/N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资源学报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自然资源学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912/N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11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校综合性学报来源期刊目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黴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4-1040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561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商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4509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理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4083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联合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5117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514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理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1-1383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1-1413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2-1062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517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5-1016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142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6-1012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海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521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1-1028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1-1011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020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3-1286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科技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3-1436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师范大学社会科学学报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3-1165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779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010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农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4-1559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4-1139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673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040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大学社会科学学报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2-1063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暨南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4-1285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2-1029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084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农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600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师大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030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开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2-1027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754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596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求是学刊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23-1070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5-1019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7-1100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4-1071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1-1012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223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交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778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120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4-1030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3188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1-1099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1-1063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2-1033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2-1336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济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1-1777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662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071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交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1-1329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1-1011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1-1376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师大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2-1086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藏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4-1034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0-1188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潭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3-1164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人文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5-1034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65-1039/G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3-1003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33-1237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1-1027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质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质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2-1627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4084/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大学学报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11-1476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3-1393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44-1158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N50-1023/C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40:00Z</dcterms:created>
  <dc:creator>微软用户</dc:creator>
  <dc:description/>
  <cp:keywords/>
  <dc:language>en-US</dc:language>
  <cp:lastModifiedBy>微软用户</cp:lastModifiedBy>
  <dcterms:modified xsi:type="dcterms:W3CDTF">2014-03-07T01:40:00Z</dcterms:modified>
  <cp:revision>2</cp:revision>
  <dc:subject/>
  <dc:title>CSSCI (2014-2015)来源期刊目录</dc:title>
</cp:coreProperties>
</file>